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青森県知事　宮下　宗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「令和７年度あおもり地域脱炭素アクセラレーション業務委託」の企画提案競技に参加したい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【本件における連絡先】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担当部署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職氏名　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電話番号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24"/>
        </w:rPr>
        <w:t>E-mail</w:t>
      </w: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test</dc:creator>
  <dc:description/>
  <cp:keywords/>
  <dc:language>en-US</dc:language>
  <cp:lastModifiedBy>泉　陽子</cp:lastModifiedBy>
  <cp:lastPrinted>2024-04-09T11:03:00Z</cp:lastPrinted>
  <dcterms:modified xsi:type="dcterms:W3CDTF">2025-04-27T23:30:00Z</dcterms:modified>
  <cp:revision>8</cp:revision>
  <dc:subject/>
  <dc:title>学卒未就職者等地域人材育成事業に係る企業提案募集要項</dc:title>
</cp:coreProperties>
</file>