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譲渡人　郵便番号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住　　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氏　　名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譲受人　郵便番号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氏　　名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電話番号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権利譲渡許可申請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号で許可のあった道路占用については、下記の理由により権利を譲渡したいので、連署の上、青森県道路法施行細則第３条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権利譲渡の理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２．受けていた許可の内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１）路線名：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２）占用の場所：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３）占用の目的：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４）占用物件：</w:t>
      </w:r>
    </w:p>
    <w:p>
      <w:pPr>
        <w:pStyle w:val="Style2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7:00Z</dcterms:created>
  <dc:creator>user</dc:creator>
  <dc:description/>
  <cp:keywords/>
  <dc:language>en-US</dc:language>
  <cp:lastModifiedBy>飯田　直樹</cp:lastModifiedBy>
  <cp:lastPrinted>2023-05-19T10:12:00Z</cp:lastPrinted>
  <dcterms:modified xsi:type="dcterms:W3CDTF">2025-05-02T07:18:00Z</dcterms:modified>
  <cp:revision>10</cp:revision>
  <dc:subject/>
  <dc:title>指令第　　　　号</dc:title>
</cp:coreProperties>
</file>