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工事施行承認に関する工事は令和　　年　　月　　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工事施行承認に関する工事は令和　　年　　月　　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08:00Z</dcterms:created>
  <dc:creator>user</dc:creator>
  <dc:description/>
  <cp:keywords/>
  <dc:language>en-US</dc:language>
  <cp:lastModifiedBy>飯田　直樹</cp:lastModifiedBy>
  <cp:lastPrinted>2009-03-02T10:17:00Z</cp:lastPrinted>
  <dcterms:modified xsi:type="dcterms:W3CDTF">2025-05-02T07:14:00Z</dcterms:modified>
  <cp:revision>6</cp:revision>
  <dc:subject/>
  <dc:title>着　　工　　届</dc:title>
</cp:coreProperties>
</file>