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出張業務開始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出張業務を開始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期間　　　　年　　月　　日から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5-05-02T04:18:00Z</dcterms:modified>
  <cp:revision>1</cp:revision>
  <dc:subject/>
  <dc:title/>
</cp:coreProperties>
</file>