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開設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歯科技工所を開設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管理者の住所及び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業務に従事する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構造設備の概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技工室の構造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防塵設備及び技工作業に必要な設備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添付書類　平面図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5-05-02T04:22:00Z</dcterms:modified>
  <cp:revision>1</cp:revision>
  <dc:subject/>
  <dc:title/>
</cp:coreProperties>
</file>