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4"/>
          <w:shd w:fill="D8D8D8" w:val="clear"/>
        </w:rPr>
        <w:t>＜施設名＞</w:t>
      </w:r>
      <w:r>
        <w:rPr>
          <w:rFonts w:ascii="ＭＳ ゴシック;MS Gothic" w:hAnsi="ＭＳ ゴシック;MS Gothic" w:cs="ＭＳ ゴシック;MS Gothic" w:eastAsia="ＭＳ ゴシック;MS Gothic"/>
          <w:sz w:val="28"/>
          <w:szCs w:val="24"/>
        </w:rPr>
        <w:t>における原子力災害時避難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目的</w:t>
      </w:r>
    </w:p>
    <w:p>
      <w:pPr>
        <w:pStyle w:val="Normal"/>
        <w:ind w:left="227" w:firstLine="257"/>
        <w:rPr/>
      </w:pPr>
      <w:r>
        <w:rPr>
          <w:rFonts w:ascii="ＭＳ ゴシック;MS Gothic" w:hAnsi="ＭＳ ゴシック;MS Gothic" w:cs="ＭＳ ゴシック;MS Gothic" w:eastAsia="ＭＳ ゴシック;MS Gothic"/>
          <w:sz w:val="24"/>
          <w:szCs w:val="24"/>
        </w:rPr>
        <w:t>この計画は、青森県地域防災計画（原子力編）及び</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地域防災計画（原子力編）に基づき、</w:t>
      </w:r>
      <w:r>
        <w:rPr>
          <w:rFonts w:ascii="ＭＳ ゴシック;MS Gothic" w:hAnsi="ＭＳ ゴシック;MS Gothic" w:cs="ＭＳ ゴシック;MS Gothic" w:eastAsia="ＭＳ ゴシック;MS Gothic"/>
          <w:sz w:val="24"/>
          <w:szCs w:val="24"/>
          <w:shd w:fill="D8D8D8" w:val="clear"/>
        </w:rPr>
        <w:t>＜施設名＞</w:t>
      </w:r>
      <w:r>
        <w:rPr>
          <w:rFonts w:ascii="ＭＳ ゴシック;MS Gothic" w:hAnsi="ＭＳ ゴシック;MS Gothic" w:cs="ＭＳ ゴシック;MS Gothic" w:eastAsia="ＭＳ ゴシック;MS Gothic"/>
          <w:sz w:val="24"/>
          <w:szCs w:val="24"/>
        </w:rPr>
        <w:t>（以下「施設」という。）における原子力災害対策について必要な事項を定め、東北電力株式会社東通原子力発電所の事故による原子力災害に際し、施設利用者及び職員を安全かつ迅速に避難させる等の適切な防護措置を行う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適用範囲</w:t>
      </w:r>
    </w:p>
    <w:p>
      <w:pPr>
        <w:pStyle w:val="Normal"/>
        <w:ind w:firstLine="513"/>
        <w:rPr/>
      </w:pPr>
      <w:r>
        <w:rPr>
          <w:rFonts w:ascii="ＭＳ ゴシック;MS Gothic" w:hAnsi="ＭＳ ゴシック;MS Gothic" w:cs="ＭＳ ゴシック;MS Gothic" w:eastAsia="ＭＳ ゴシック;MS Gothic"/>
          <w:sz w:val="24"/>
          <w:szCs w:val="24"/>
        </w:rPr>
        <w:t>この計画は、施設利用者及び職員に適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施設管理者等の役割</w:t>
      </w:r>
    </w:p>
    <w:p>
      <w:pPr>
        <w:pStyle w:val="Normal"/>
        <w:ind w:left="513" w:hanging="513"/>
        <w:rPr/>
      </w:pPr>
      <w:r>
        <w:rPr>
          <w:rFonts w:ascii="ＭＳ ゴシック;MS Gothic" w:hAnsi="ＭＳ ゴシック;MS Gothic" w:cs="ＭＳ ゴシック;MS Gothic" w:eastAsia="ＭＳ ゴシック;MS Gothic"/>
          <w:sz w:val="24"/>
          <w:szCs w:val="24"/>
        </w:rPr>
        <w:t>（１）施設管理者は、本計画に基づき、施設職員を指揮し、原子力災害対策を総合的に推進するために必要な措置を講ずるものとする。</w:t>
      </w:r>
    </w:p>
    <w:p>
      <w:pPr>
        <w:pStyle w:val="Normal"/>
        <w:ind w:left="513" w:hanging="513"/>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施設職員は、施設管理者の指揮のもと、施設利用者等の人命の確保のため、本計画に基づき、必要な措置を講ずるものとする。</w:t>
      </w:r>
    </w:p>
    <w:p>
      <w:pPr>
        <w:pStyle w:val="Normal"/>
        <w:ind w:left="513" w:hanging="513"/>
        <w:rPr/>
      </w:pPr>
      <w:r>
        <w:rPr>
          <w:rFonts w:ascii="ＭＳ ゴシック;MS Gothic" w:hAnsi="ＭＳ ゴシック;MS Gothic" w:cs="ＭＳ ゴシック;MS Gothic" w:eastAsia="ＭＳ ゴシック;MS Gothic"/>
          <w:sz w:val="24"/>
          <w:szCs w:val="24"/>
        </w:rPr>
        <w:t>（３）施設利用者は、原子力災害から身を守るため、施設管理者及び施設職員の指示に従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行政機関等との連携・協力</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対策の実施については、行政機関、近隣他施設、地域住民及び施設利用者の家族等と十分連携・協力して行う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原子力災害時に施設の孤立を防ぎ、安全かつ迅速な避難等を行うため、平時から行政機関や地域等との連携・協力体制を構築するよう努め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原子力災害事前対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原子力災害対策委員会の設置等</w:t>
      </w:r>
    </w:p>
    <w:p>
      <w:pPr>
        <w:pStyle w:val="Normal"/>
        <w:ind w:left="513" w:hanging="513"/>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施設における原子力災害対策の総合的な推進を図るため、施設管理者を委員長とする原子力災害対策委員会（以下「委員会」という。）を設置する。</w:t>
      </w:r>
    </w:p>
    <w:p>
      <w:pPr>
        <w:pStyle w:val="Normal"/>
        <w:ind w:left="513" w:hanging="513"/>
        <w:rPr/>
      </w:pPr>
      <w:r>
        <w:rPr>
          <w:rFonts w:ascii="ＭＳ ゴシック;MS Gothic" w:hAnsi="ＭＳ ゴシック;MS Gothic" w:cs="ＭＳ ゴシック;MS Gothic" w:eastAsia="ＭＳ ゴシック;MS Gothic"/>
          <w:sz w:val="24"/>
          <w:szCs w:val="24"/>
        </w:rPr>
        <w:t>（２）委員会の下に、委員長の指名する者を責任者とする情報班、教育班、訓練班、備蓄・点検班を「原子力災害対策委員会の組織体制（別紙１）」のとおり</w:t>
      </w:r>
      <w:r>
        <w:rPr/>
        <w:t>設置する。なお、各班の責任者を委員会の委員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原子力災害には組織として対処する必要があることから、施設内での体制づくり及び職員間での情報共有を図るため、施設管理者と施設利用者の状況を熟知した職員で構成する委員会を設置する等、施設内の全部門、全職種からの参加を得て、原子力災害対策を検討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委員会には、原子力災害対策上で必要と思われる、情報収集・伝達体制の整備、防災教育、避難訓練、物資等の備蓄等の活動ごとに班を組織して検討を重ね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で示している委員会の組織体制は例示であり、施設の規模、施設利用者及び職員数を考慮して、実態に合った組織とする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地震・津波等の自然災害に関する既存の検討組織がある場合は、既存の検討組織に原子力災害に関する事項を加える等して共通化を図り、災害に関して一体的に検討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　委員会の開催等</w:t>
      </w:r>
    </w:p>
    <w:p>
      <w:pPr>
        <w:pStyle w:val="Normal"/>
        <w:ind w:left="513" w:hanging="513"/>
        <w:rPr/>
      </w:pPr>
      <w:r>
        <w:rPr>
          <w:rFonts w:ascii="ＭＳ ゴシック;MS Gothic" w:hAnsi="ＭＳ ゴシック;MS Gothic" w:cs="ＭＳ ゴシック;MS Gothic" w:eastAsia="ＭＳ ゴシック;MS Gothic"/>
          <w:sz w:val="24"/>
          <w:szCs w:val="24"/>
        </w:rPr>
        <w:t>（１）委員会は定期的に開催する。ただし、緊急に開催する必要がある場合には、その都度委員長が招集する。</w:t>
      </w:r>
    </w:p>
    <w:p>
      <w:pPr>
        <w:pStyle w:val="Normal"/>
        <w:rPr/>
      </w:pPr>
      <w:r>
        <w:rPr>
          <w:rFonts w:ascii="ＭＳ ゴシック;MS Gothic" w:hAnsi="ＭＳ ゴシック;MS Gothic" w:cs="ＭＳ ゴシック;MS Gothic" w:eastAsia="ＭＳ ゴシック;MS Gothic"/>
          <w:sz w:val="24"/>
          <w:szCs w:val="24"/>
        </w:rPr>
        <w:t>（２）委員会は、次の事項について審議・検討する。</w:t>
      </w:r>
    </w:p>
    <w:p>
      <w:pPr>
        <w:pStyle w:val="Normal"/>
        <w:ind w:firstLine="257"/>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子力災害時避難計画の作成、検証及び改定に関すること。</w:t>
      </w:r>
    </w:p>
    <w:p>
      <w:pPr>
        <w:pStyle w:val="Normal"/>
        <w:ind w:firstLine="257"/>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応急対策本部の編成及び活動に関すること。</w:t>
      </w:r>
    </w:p>
    <w:p>
      <w:pPr>
        <w:pStyle w:val="Normal"/>
        <w:ind w:firstLine="257"/>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原子力災害時緊急連絡網及び職員招集・参集に関すること。</w:t>
      </w:r>
    </w:p>
    <w:p>
      <w:pPr>
        <w:pStyle w:val="Normal"/>
        <w:ind w:firstLine="257"/>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避難先、避難経路及び避難手段に関すること。</w:t>
      </w:r>
    </w:p>
    <w:p>
      <w:pPr>
        <w:pStyle w:val="Normal"/>
        <w:ind w:firstLine="257"/>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防災教育及び避難訓練に関すること。</w:t>
      </w:r>
    </w:p>
    <w:p>
      <w:pPr>
        <w:pStyle w:val="Normal"/>
        <w:ind w:firstLine="257"/>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施設利用者の情報に関すること。</w:t>
      </w:r>
    </w:p>
    <w:p>
      <w:pPr>
        <w:pStyle w:val="Normal"/>
        <w:ind w:left="484" w:hanging="257"/>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食糧、飲料水、医薬品等の備蓄、施設利用者移送資機材等の確保に関すること。</w:t>
      </w:r>
    </w:p>
    <w:p>
      <w:pPr>
        <w:pStyle w:val="Normal"/>
        <w:ind w:firstLine="257"/>
        <w:rPr/>
      </w:pPr>
      <w:r>
        <w:rPr>
          <w:rFonts w:eastAsia="ＭＳ ゴシック;MS Gothic" w:cs="ＭＳ ゴシック;MS Gothic" w:ascii="ＭＳ ゴシック;MS Gothic" w:hAnsi="ＭＳ ゴシック;MS Gothic"/>
          <w:sz w:val="24"/>
          <w:szCs w:val="24"/>
        </w:rPr>
        <w:t>⑧</w:t>
      </w:r>
      <w:r>
        <w:rPr/>
        <w:t>その他原子力災害対策について必要な事項に関すること。</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委員会の開催時期及び回数は施設の実情に合わせて決めること。</w:t>
            </w:r>
          </w:p>
          <w:p>
            <w:pPr>
              <w:pStyle w:val="Normal"/>
              <w:ind w:left="257" w:hanging="257"/>
              <w:rPr/>
            </w:pPr>
            <w:r>
              <w:rPr>
                <w:rFonts w:ascii="ＭＳ 明朝;MS Mincho" w:hAnsi="ＭＳ 明朝;MS Mincho" w:cs="ＭＳ 明朝;MS Mincho"/>
                <w:sz w:val="24"/>
                <w:szCs w:val="24"/>
              </w:rPr>
              <w:t>・特に緊急時における情報伝達の手段・方法の確立、避難先・避難経路・避難手段の確認、防災教育、避難訓練に関しては、県及び所在市町村と連携・協力して取り組む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　緊急連絡体制等の整理</w:t>
      </w:r>
    </w:p>
    <w:p>
      <w:pPr>
        <w:pStyle w:val="Normal"/>
        <w:ind w:left="513" w:hanging="513"/>
        <w:rPr/>
      </w:pPr>
      <w:r>
        <w:rPr>
          <w:rFonts w:ascii="ＭＳ ゴシック;MS Gothic" w:hAnsi="ＭＳ ゴシック;MS Gothic" w:cs="ＭＳ ゴシック;MS Gothic" w:eastAsia="ＭＳ ゴシック;MS Gothic"/>
          <w:sz w:val="24"/>
          <w:szCs w:val="24"/>
        </w:rPr>
        <w:t>（１）情報班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協力を得て、原子力災害時における行政機関等との情報収集・伝達手段を確立し、あらかじめ伝達事項を確認するほか、施設内の緊急連絡網及び職員招集・参集方法を確立する。</w:t>
      </w:r>
    </w:p>
    <w:p>
      <w:pPr>
        <w:pStyle w:val="Normal"/>
        <w:ind w:left="513" w:hanging="513"/>
        <w:rPr/>
      </w:pPr>
      <w:r>
        <w:rPr>
          <w:rFonts w:ascii="ＭＳ ゴシック;MS Gothic" w:hAnsi="ＭＳ ゴシック;MS Gothic" w:cs="ＭＳ ゴシック;MS Gothic" w:eastAsia="ＭＳ ゴシック;MS Gothic"/>
          <w:sz w:val="24"/>
          <w:szCs w:val="24"/>
        </w:rPr>
        <w:t>（２）行政機関等の連絡先、施設内緊急連絡網及び職員招集・参集方法は、「緊急連絡先一覧（別紙２）」</w:t>
      </w:r>
      <w:r>
        <w:rPr/>
        <w:t>のとおり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に掲げる内容は必ず事前に決めておくこと。</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原子力災害時における行政機関等との情報収集・伝達手段</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施設内での情報伝達方法</w:t>
            </w:r>
          </w:p>
          <w:p>
            <w:pPr>
              <w:pStyle w:val="Normal"/>
              <w:ind w:firstLine="25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時間帯に応じた確実な情報伝達方法及び代替手段</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法人本部等の関係機関や施設利用者の家族等への連絡方法</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大規模自然災害等による情報伝達手段（電話・ＦＡＸ等）の機能喪失を想定して、複数の伝達手段の確保に努め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夜間、早朝、休日における非番職員の招集・参集方法は、役職、居住地、交通手段等を考慮して決定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その際、職員ごとに、参集手段（徒歩・通常の通勤手段など）によって、どの程度の時間で参集できるか確認しておく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不測の事態により指定していた参集可能職員が参集できない場合または参集が遅れる場合に備えて、あらかじめその代替人員と代理順位（居住地が近い順、先に到着した順など）を定めておく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第８　施設利用者に関する情報の整理</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班は、平時から</w:t>
      </w:r>
      <w:r>
        <w:rPr>
          <w:rFonts w:ascii="ＭＳ ゴシック;MS Gothic" w:hAnsi="ＭＳ ゴシック;MS Gothic" w:cs="ＭＳ ゴシック;MS Gothic" w:eastAsia="ＭＳ ゴシック;MS Gothic"/>
          <w:sz w:val="24"/>
          <w:szCs w:val="24"/>
          <w:shd w:fill="D8D8D8" w:val="clear"/>
        </w:rPr>
        <w:t>入院患者＜入所者＞</w:t>
      </w:r>
      <w:r>
        <w:rPr>
          <w:rFonts w:ascii="ＭＳ ゴシック;MS Gothic" w:hAnsi="ＭＳ ゴシック;MS Gothic" w:cs="ＭＳ ゴシック;MS Gothic" w:eastAsia="ＭＳ ゴシック;MS Gothic"/>
          <w:sz w:val="24"/>
          <w:szCs w:val="24"/>
        </w:rPr>
        <w:t>の基本情報や心身の状態、緊急時における</w:t>
      </w:r>
      <w:r>
        <w:rPr>
          <w:rFonts w:ascii="ＭＳ ゴシック;MS Gothic" w:hAnsi="ＭＳ ゴシック;MS Gothic" w:cs="ＭＳ ゴシック;MS Gothic" w:eastAsia="ＭＳ ゴシック;MS Gothic"/>
          <w:sz w:val="24"/>
          <w:szCs w:val="24"/>
          <w:shd w:fill="D8D8D8" w:val="clear"/>
        </w:rPr>
        <w:t>入院患者＜入所者＞</w:t>
      </w:r>
      <w:r>
        <w:rPr>
          <w:rFonts w:ascii="ＭＳ ゴシック;MS Gothic" w:hAnsi="ＭＳ ゴシック;MS Gothic" w:cs="ＭＳ ゴシック;MS Gothic" w:eastAsia="ＭＳ ゴシック;MS Gothic"/>
          <w:sz w:val="24"/>
          <w:szCs w:val="24"/>
        </w:rPr>
        <w:t>の家族等への連絡方法を確認し、その情報に関する記録を作成するもの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先や搬送手段の選定、避難先での受入等を円滑に行うためには、入院患者・入所者の情報が必要となるので、平時から情報を整理してお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情報の整理にあたっては、通常利用しているカルテや介護記録等を活用する等、施設の実情に応じて対応するとともに、災害時にいつでも持ち出せるよう準備してお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おくすり手帳や糖尿病手帳等を入所者本人が管理している場合には、避難先での医療提供に必要となるため携行できるよう準備してお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入院患者・入所者の情報として整理しておくものとしては、氏名、性別、生年月日、血液型、服用薬、本人の状態・特性（病状、障害・介護の程度等）、避難にあたっての留意点、家族等の連絡先が考えられる。</w:t>
            </w:r>
          </w:p>
        </w:tc>
      </w:tr>
    </w:tbl>
    <w:p>
      <w:pPr>
        <w:pStyle w:val="Normal"/>
        <w:ind w:left="513" w:hanging="5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　原子力防災教育</w:t>
      </w:r>
    </w:p>
    <w:p>
      <w:pPr>
        <w:pStyle w:val="Normal"/>
        <w:ind w:left="513" w:hanging="513"/>
        <w:rPr/>
      </w:pPr>
      <w:r>
        <w:rPr>
          <w:rFonts w:ascii="ＭＳ ゴシック;MS Gothic" w:hAnsi="ＭＳ ゴシック;MS Gothic" w:cs="ＭＳ ゴシック;MS Gothic" w:eastAsia="ＭＳ ゴシック;MS Gothic"/>
          <w:sz w:val="24"/>
          <w:szCs w:val="24"/>
        </w:rPr>
        <w:t>（１）教育班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協力を得て、原子力災害時において適切な行動がとれるようにするため、原子力災害についての施設利用者及び職員の理解と関心を高める原子力防災教育を行う。</w:t>
      </w:r>
    </w:p>
    <w:p>
      <w:pPr>
        <w:pStyle w:val="Normal"/>
        <w:rPr/>
      </w:pPr>
      <w:r>
        <w:rPr>
          <w:rFonts w:ascii="ＭＳ ゴシック;MS Gothic" w:hAnsi="ＭＳ ゴシック;MS Gothic" w:cs="ＭＳ ゴシック;MS Gothic" w:eastAsia="ＭＳ ゴシック;MS Gothic"/>
          <w:sz w:val="24"/>
          <w:szCs w:val="24"/>
        </w:rPr>
        <w:t>（２）原子力防災教育は、次の事項について行うものとする。</w:t>
      </w:r>
    </w:p>
    <w:p>
      <w:pPr>
        <w:pStyle w:val="Normal"/>
        <w:ind w:firstLine="257"/>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子力災害に関する基礎的知識</w:t>
      </w:r>
    </w:p>
    <w:p>
      <w:pPr>
        <w:pStyle w:val="Normal"/>
        <w:ind w:firstLine="257"/>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避難計画の周知徹底</w:t>
      </w:r>
    </w:p>
    <w:p>
      <w:pPr>
        <w:pStyle w:val="Normal"/>
        <w:ind w:firstLine="257"/>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原子力災害時に施設利用者及び職員が具体的にとるべき行動に関する知識</w:t>
      </w:r>
    </w:p>
    <w:p>
      <w:pPr>
        <w:pStyle w:val="Normal"/>
        <w:ind w:firstLine="257"/>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避難先、避難経路、避難手段その他避難対策に関する知識</w:t>
      </w:r>
    </w:p>
    <w:p>
      <w:pPr>
        <w:pStyle w:val="Normal"/>
        <w:ind w:firstLine="257"/>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非常持出品の準備等防災対策に関する知識</w:t>
      </w:r>
    </w:p>
    <w:p>
      <w:pPr>
        <w:pStyle w:val="Normal"/>
        <w:ind w:firstLine="257"/>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避難生活に関する知識</w:t>
      </w:r>
    </w:p>
    <w:p>
      <w:pPr>
        <w:pStyle w:val="Normal"/>
        <w:ind w:firstLine="257"/>
        <w:rPr/>
      </w:pPr>
      <w:r>
        <w:rPr>
          <w:rFonts w:eastAsia="ＭＳ ゴシック;MS Gothic" w:cs="ＭＳ ゴシック;MS Gothic" w:ascii="ＭＳ ゴシック;MS Gothic" w:hAnsi="ＭＳ ゴシック;MS Gothic"/>
          <w:sz w:val="24"/>
          <w:szCs w:val="24"/>
        </w:rPr>
        <w:t>⑦</w:t>
      </w:r>
      <w:r>
        <w:rPr/>
        <w:t>その他原子力防災対策について必要な知識</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原子力災害には組織として対処する必要があることから、毎年度勉強会を開催する等、職員全員が知識を身につけられるよう工夫すること。</w:t>
            </w:r>
          </w:p>
          <w:p>
            <w:pPr>
              <w:pStyle w:val="Normal"/>
              <w:ind w:left="257" w:hanging="257"/>
              <w:rPr/>
            </w:pPr>
            <w:r>
              <w:rPr>
                <w:rFonts w:ascii="ＭＳ 明朝;MS Mincho" w:hAnsi="ＭＳ 明朝;MS Mincho" w:cs="ＭＳ 明朝;MS Mincho"/>
                <w:sz w:val="24"/>
                <w:szCs w:val="24"/>
              </w:rPr>
              <w:t>・原子力災害時に迅速に対応するため、施設内での役割分担や行動手順等は特に重点を置いて行う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防災教育の実施に際しては、必要に応じて、施設利用者やその家族等の参加も検討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０　原子力防災訓練</w:t>
      </w:r>
    </w:p>
    <w:p>
      <w:pPr>
        <w:pStyle w:val="Normal"/>
        <w:ind w:left="513" w:hanging="513"/>
        <w:rPr/>
      </w:pPr>
      <w:r>
        <w:rPr>
          <w:rFonts w:ascii="ＭＳ ゴシック;MS Gothic" w:hAnsi="ＭＳ ゴシック;MS Gothic" w:cs="ＭＳ ゴシック;MS Gothic" w:eastAsia="ＭＳ ゴシック;MS Gothic"/>
          <w:sz w:val="24"/>
          <w:szCs w:val="24"/>
        </w:rPr>
        <w:t>（１）訓練班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協力を得て、原子力災害時における避難等の防護措置の円滑な遂行を図るため、原子力防災訓練を企画す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原子力防災訓練は定期的に開催し、施設利用者及び職員が参加して、情報の伝達、屋内退避、避難誘導等を連携して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原子力防災訓練実施後は、委員会において、その実施効果等の検証を行うもの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防災訓練の実施にあたっては、市町村の協力を得ながら施設の実態に応じたものとなるよう企画し、必要に応じて地域の消防機関や自主防災組織等の協力も得ること。また、市町村が実施する原子力防災訓練に参加することも検討すること。</w:t>
            </w:r>
          </w:p>
          <w:p>
            <w:pPr>
              <w:pStyle w:val="Normal"/>
              <w:ind w:left="257" w:hanging="257"/>
              <w:rPr/>
            </w:pPr>
            <w:r>
              <w:rPr>
                <w:rFonts w:ascii="ＭＳ 明朝;MS Mincho" w:hAnsi="ＭＳ 明朝;MS Mincho" w:cs="ＭＳ 明朝;MS Mincho"/>
                <w:sz w:val="24"/>
                <w:szCs w:val="24"/>
              </w:rPr>
              <w:t>・訓練は机上訓練や実動訓練を組み合わせる等して施設職員の習熟に努め、「実際の避難時に混乱すると思われる点を重点的に確認する」など目的を明確にして行う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訓練実施後は必ず検証を行い、課題等がある場合は、それを基に避難計画の見直し等を行う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１　備蓄及び点検</w:t>
      </w:r>
    </w:p>
    <w:p>
      <w:pPr>
        <w:pStyle w:val="Normal"/>
        <w:ind w:left="513" w:hanging="513"/>
        <w:rPr/>
      </w:pPr>
      <w:r>
        <w:rPr>
          <w:rFonts w:ascii="ＭＳ ゴシック;MS Gothic" w:hAnsi="ＭＳ ゴシック;MS Gothic" w:cs="ＭＳ ゴシック;MS Gothic" w:eastAsia="ＭＳ ゴシック;MS Gothic"/>
          <w:sz w:val="24"/>
          <w:szCs w:val="24"/>
        </w:rPr>
        <w:t>（１）備蓄・点検班は、食糧・飲料水・医薬品等の備蓄、施設利用者の移送に必要な資機材の確保、非常用自家発電機等の整備を行うとともに、これらの点検を定期的に行うものとする。</w:t>
      </w:r>
    </w:p>
    <w:p>
      <w:pPr>
        <w:pStyle w:val="Normal"/>
        <w:ind w:left="513" w:hanging="513"/>
        <w:rPr/>
      </w:pPr>
      <w:r>
        <w:rPr>
          <w:rFonts w:ascii="ＭＳ ゴシック;MS Gothic" w:hAnsi="ＭＳ ゴシック;MS Gothic" w:cs="ＭＳ ゴシック;MS Gothic" w:eastAsia="ＭＳ ゴシック;MS Gothic"/>
          <w:sz w:val="24"/>
          <w:szCs w:val="24"/>
        </w:rPr>
        <w:t>（２）備蓄・点検班は、施設での避難活動等の支障とならないよう、施設の安全確認、危険物等の安全点検及び消防用設備の作動確認等を定期的に行うものとする。</w:t>
      </w:r>
    </w:p>
    <w:p>
      <w:pPr>
        <w:pStyle w:val="Normal"/>
        <w:ind w:left="513" w:hanging="513"/>
        <w:rPr/>
      </w:pPr>
      <w:r>
        <w:rPr>
          <w:rFonts w:ascii="ＭＳ ゴシック;MS Gothic" w:hAnsi="ＭＳ ゴシック;MS Gothic" w:cs="ＭＳ ゴシック;MS Gothic" w:eastAsia="ＭＳ ゴシック;MS Gothic"/>
          <w:sz w:val="24"/>
          <w:szCs w:val="24"/>
        </w:rPr>
        <w:t>（３）備蓄物資の種類及び数量は、備蓄品・非常時持出品リスト（別紙３）</w:t>
      </w:r>
      <w:r>
        <w:rPr/>
        <w:t>のとおり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屋内退避や避難の長期化に備え、施設利用者及び職員が最低限度の生活を維持できるよう３日分程度の食糧、飲料水、医薬品、介護用品等の備蓄に努めること。（飲料水については、１日１人３リットルを基準とする。）</w:t>
            </w:r>
          </w:p>
          <w:p>
            <w:pPr>
              <w:pStyle w:val="Normal"/>
              <w:ind w:left="257" w:hanging="257"/>
              <w:rPr/>
            </w:pPr>
            <w:r>
              <w:rPr>
                <w:rFonts w:ascii="ＭＳ 明朝;MS Mincho" w:hAnsi="ＭＳ 明朝;MS Mincho" w:cs="ＭＳ 明朝;MS Mincho"/>
                <w:sz w:val="24"/>
                <w:szCs w:val="24"/>
              </w:rPr>
              <w:t>・施設利用者の特性に応じた生活物資や資機材をリストアップするとともに、備蓄した食糧や医薬品は有効期限切れにならないよう、定期的に在庫チェックし、常に必要量を確保するよう努め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日頃から防災設備や非常用発電設備等施設設備の点検を行い、異常がある場合や不備欠陥設備等については速やかに改善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の耐震性・耐火性を確保するとともに、放射線からの影響を低減させるために窓等の気密性を向上させるよう努める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避難生活を余儀なくされ、長期間、施設に戻れなくなる場合に備えて、常時、暖房器具類の管理はもとより、危険物の保管状況についても、十分に点検・確認を行い、異常がある場合や不備欠陥設備等については速やかに改善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　避難先、避難手段及び避難経路</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災害時において施設利用者及び職員を避難させる場合に備え、県及び</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と連携し、避難先、避難手段及び避難経路について「避難に関する基本情報（別紙４）</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してとりまとめる。</w:t>
      </w:r>
    </w:p>
    <w:p>
      <w:pPr>
        <w:pStyle w:val="Normal"/>
        <w:ind w:left="513" w:hanging="513"/>
        <w:rPr/>
      </w:pPr>
      <w:r>
        <w:rPr>
          <w:rFonts w:ascii="ＭＳ ゴシック;MS Gothic" w:hAnsi="ＭＳ ゴシック;MS Gothic" w:cs="ＭＳ ゴシック;MS Gothic" w:eastAsia="ＭＳ ゴシック;MS Gothic"/>
          <w:sz w:val="24"/>
          <w:szCs w:val="24"/>
        </w:rPr>
        <w:t>（２）委員長は、別紙４の内容について防災教育や防災訓練の場を利用する等して、施設利用者及び</w:t>
      </w:r>
      <w:r>
        <w:rPr/>
        <w:t>職員に周知する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先は、災害時に県が市町村や関係機関等と調整して決定するので、施設では</w:t>
            </w:r>
            <w:r>
              <w:rPr>
                <w:rFonts w:ascii="ＭＳ 明朝;MS Mincho" w:hAnsi="ＭＳ 明朝;MS Mincho" w:cs="ＭＳ 明朝;MS Mincho"/>
                <w:sz w:val="24"/>
                <w:szCs w:val="24"/>
              </w:rPr>
              <w:t>災害時に県及び市町村が避難先の調整にあたって必要となる情報をまとめ、伝達する体制を整え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経路は所在する市町村の「避難計画（原子力編）」で定める避難経路とし、市町村と調整を図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手段は施設が保有している車両を活用しつつ、県及び市町村が連携して</w:t>
            </w:r>
            <w:r>
              <w:rPr>
                <w:rFonts w:ascii="ＭＳ 明朝;MS Mincho" w:hAnsi="ＭＳ 明朝;MS Mincho" w:cs="ＭＳ 明朝;MS Mincho"/>
                <w:sz w:val="24"/>
                <w:szCs w:val="24"/>
              </w:rPr>
              <w:t>必要なバスや福祉車両、救急車等を関係機関と調整して確保する。</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陸路による避難が困難な場合等には、海路等を使った避難が行われるので、市町村等の指示に従うこと。</w:t>
            </w:r>
          </w:p>
          <w:p>
            <w:pPr>
              <w:pStyle w:val="Normal"/>
              <w:ind w:left="257" w:hanging="257"/>
              <w:rPr/>
            </w:pPr>
            <w:r>
              <w:rPr>
                <w:rFonts w:ascii="ＭＳ 明朝;MS Mincho" w:hAnsi="ＭＳ 明朝;MS Mincho" w:cs="ＭＳ 明朝;MS Mincho"/>
                <w:sz w:val="24"/>
                <w:szCs w:val="24"/>
              </w:rPr>
              <w:t>・施設利用者の避難等を安全かつ迅速に実施するためには、県及び市町村との連携・協力が重要であり、また、施設内の体制（避難誘導者の人数・職種、方法、必要な資機材等）をあらかじめ定めておくことが重要である。</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施設利用者の家族等への引継ぎについて、その可能性と方法を家族等とあらかじめ確認しておくこと。</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緊急事態応急対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　応急対策本部の設置</w:t>
      </w:r>
    </w:p>
    <w:p>
      <w:pPr>
        <w:pStyle w:val="Normal"/>
        <w:ind w:left="513" w:hanging="513"/>
        <w:rPr/>
      </w:pPr>
      <w:r>
        <w:rPr>
          <w:rFonts w:ascii="ＭＳ ゴシック;MS Gothic" w:hAnsi="ＭＳ ゴシック;MS Gothic" w:cs="ＭＳ ゴシック;MS Gothic" w:eastAsia="ＭＳ ゴシック;MS Gothic"/>
          <w:sz w:val="24"/>
          <w:szCs w:val="24"/>
        </w:rPr>
        <w:t>（１）施設管理者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等から、東北電力株式会社東通原子力発電所で異常事象が発生又はそのおそれがあるという情報（以下「原子力発電所での異常事象発生等の情報」という。）を入手した場合には、施設内に施設管理者を本部長とする応急対策本部を設置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応急対策本部は、「応急対策本部の組織体制（別紙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とおり本部長、副本部長、連絡調整班、安全確認班、応急物資班、避難誘導班、救護班で編成し、各班の班長を定め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原子力災害発生時に避難等を安全かつ迅速に行うため、施設の規模等に応じて、役割分担及び指揮系統を明確にした組織を編成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応急対策本部を構成する人員は、第２章第５で定める委員会の組織体制と関連付けて分担を決め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地震・津波等の自然災害に関する既存の対策組織がある場合は、既存の対策組織に原子力災害に関する対応を加える等して共通化を図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夜間等の少人数体制における初動対応や、地震等との複合災害時の対応、避難の実施とともに健康リスクが高まる者が屋内退避を継続する場合の対応についても検討し、実効的な職員の動員計画を定める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また、施設職員だけでは十分な対応ができないと判断される場合には、どの程度応援を要請する必要があるのかをあらかじめ検討すること。</w:t>
            </w:r>
          </w:p>
        </w:tc>
      </w:tr>
    </w:tbl>
    <w:p>
      <w:pPr>
        <w:pStyle w:val="Normal"/>
        <w:ind w:left="513" w:hanging="5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　本部長及び副本部長の職務</w:t>
      </w:r>
    </w:p>
    <w:p>
      <w:pPr>
        <w:pStyle w:val="Normal"/>
        <w:ind w:left="513" w:hanging="513"/>
        <w:rPr/>
      </w:pPr>
      <w:r>
        <w:rPr>
          <w:rFonts w:ascii="ＭＳ ゴシック;MS Gothic" w:hAnsi="ＭＳ ゴシック;MS Gothic" w:cs="ＭＳ ゴシック;MS Gothic" w:eastAsia="ＭＳ ゴシック;MS Gothic"/>
          <w:sz w:val="24"/>
          <w:szCs w:val="24"/>
        </w:rPr>
        <w:t>（１）本部長は、原子力災害応急対策の実施全般についての一切の指揮を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副本部長は、本部長を補佐し、避難状況を取りまとめ、本部長に事故があるときは、副本部長がその職務を行う。</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施設規模に応じて各班長にも代理者を置くことが望ま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５　情報の伝達及び支援要請</w:t>
      </w:r>
    </w:p>
    <w:p>
      <w:pPr>
        <w:pStyle w:val="Normal"/>
        <w:ind w:left="513" w:hanging="513"/>
        <w:rPr/>
      </w:pPr>
      <w:r>
        <w:rPr>
          <w:rFonts w:ascii="ＭＳ ゴシック;MS Gothic" w:hAnsi="ＭＳ ゴシック;MS Gothic" w:cs="ＭＳ ゴシック;MS Gothic" w:eastAsia="ＭＳ ゴシック;MS Gothic"/>
          <w:sz w:val="24"/>
          <w:szCs w:val="24"/>
        </w:rPr>
        <w:t>（１）原子力発電所での異常事象発生等の情報を収集した者は、速やかに連絡調整班に報告しなければならない。</w:t>
      </w:r>
    </w:p>
    <w:p>
      <w:pPr>
        <w:pStyle w:val="Normal"/>
        <w:ind w:left="513" w:hanging="513"/>
        <w:rPr/>
      </w:pPr>
      <w:r>
        <w:rPr>
          <w:rFonts w:ascii="ＭＳ ゴシック;MS Gothic" w:hAnsi="ＭＳ ゴシック;MS Gothic" w:cs="ＭＳ ゴシック;MS Gothic" w:eastAsia="ＭＳ ゴシック;MS Gothic"/>
          <w:sz w:val="24"/>
          <w:szCs w:val="24"/>
        </w:rPr>
        <w:t>（２）連絡調整班は、原子力発電所での異常事象発生等の情報を収集した場合は、直ちに本部長に報告するとともに、「緊急連絡先一覧（別紙２）」により</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等と連絡を取り、正確な情報の収集と施設が行うべき防護措置について確認する。また、防護措置を実施するに当たって必要な支援がある場合には要請を行う。</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連絡調整班は、本部長の指示のもとに、「緊急連絡先一覧（別紙２）」により、非番職員に本部長の指示等を連絡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原子力災害発生後の初動対応とその後の避難活動を安全かつ迅速に行うために、関係者間の連携不足による情報の受伝達に混乱が生じないように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地元自治体の発表情報やテレビ、ラジオなどの災害情報など、最新の情報を把握すること。</w:t>
            </w:r>
          </w:p>
          <w:p>
            <w:pPr>
              <w:pStyle w:val="Normal"/>
              <w:ind w:left="257" w:hanging="257"/>
              <w:rPr/>
            </w:pPr>
            <w:r>
              <w:rPr>
                <w:rFonts w:ascii="ＭＳ 明朝;MS Mincho" w:hAnsi="ＭＳ 明朝;MS Mincho" w:cs="ＭＳ 明朝;MS Mincho"/>
                <w:sz w:val="24"/>
                <w:szCs w:val="24"/>
              </w:rPr>
              <w:t>・原子力災害に関する正確な情報の収集等を行うため、速やかに市町村災害対策本部の担当窓口に連絡し、今後の情報伝達手段や方法を確認するなど緊急時連絡体制を確立すること。</w:t>
            </w:r>
          </w:p>
          <w:p>
            <w:pPr>
              <w:pStyle w:val="Normal"/>
              <w:ind w:left="257" w:hanging="257"/>
              <w:rPr/>
            </w:pPr>
            <w:r>
              <w:rPr>
                <w:rFonts w:ascii="ＭＳ 明朝;MS Mincho" w:hAnsi="ＭＳ 明朝;MS Mincho" w:cs="ＭＳ 明朝;MS Mincho"/>
                <w:sz w:val="24"/>
                <w:szCs w:val="24"/>
              </w:rPr>
              <w:t>・市町村災害対策本部とは可能な限り継続的に連絡を取り合い、施設の対応状況や支援要請を伝達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少人数体制での勤務中に原子力災害が発生した場合の、非番職員の招集や自発的参集についてあらかじめ定めておく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６　施設の安全確認</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確認班は、原子力発電所での異常事象発生等の情報があった場合は、施設及び危険物の安全確認、消防用設備の配備を行うとともに、屋内退避及び避難に備えた措置を講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７　応急物資の確保</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物資班は、原子力発電所での異常事象発生等の情報があった場合は、「備蓄品・非常時持出品リスト（別紙３）」にまとめた食糧、飲料水、医薬品、介護用品等、施設利用者移送資機材、原子力防災資機材及び非常用自家発電機等を確保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屋内退避や避難の長期化に備え、あらかじめ作成した備蓄品・非常持出品リスト（別紙３）を基に、施設利用者の状況に応じた物資を必要量確保すること。また、万が一不足する場合は市町村災害対策本部に支援を要請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８　屋内退避</w:t>
      </w:r>
    </w:p>
    <w:p>
      <w:pPr>
        <w:pStyle w:val="Normal"/>
        <w:ind w:left="513" w:hanging="513"/>
        <w:rPr/>
      </w:pPr>
      <w:r>
        <w:rPr>
          <w:rFonts w:ascii="ＭＳ ゴシック;MS Gothic" w:hAnsi="ＭＳ ゴシック;MS Gothic" w:cs="ＭＳ ゴシック;MS Gothic" w:eastAsia="ＭＳ ゴシック;MS Gothic"/>
          <w:sz w:val="24"/>
          <w:szCs w:val="24"/>
        </w:rPr>
        <w:t>（１）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から屋内退避指示があった場合は、その指示に基づいて、各班を指揮し、適切な屋内退避措置を講じ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各班は、あらかじめ定めた「行動チェックリスト（別紙７）」を基に活動するものとする。</w:t>
      </w:r>
    </w:p>
    <w:p>
      <w:pPr>
        <w:pStyle w:val="Normal"/>
        <w:ind w:left="513" w:hanging="513"/>
        <w:rPr/>
      </w:pPr>
      <w:r>
        <w:rPr>
          <w:rFonts w:ascii="ＭＳ ゴシック;MS Gothic" w:hAnsi="ＭＳ ゴシック;MS Gothic" w:cs="ＭＳ ゴシック;MS Gothic" w:eastAsia="ＭＳ ゴシック;MS Gothic"/>
          <w:sz w:val="24"/>
          <w:szCs w:val="24"/>
        </w:rPr>
        <w:t>（３）本部長は、資機材の調達や支援者の派遣などの支援が必要な場合に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に対し支援要請を行うものとする。</w:t>
      </w:r>
    </w:p>
    <w:p>
      <w:pPr>
        <w:pStyle w:val="Normal"/>
        <w:rPr/>
      </w:pPr>
      <w:r>
        <w:rPr>
          <w:rFonts w:ascii="ＭＳ ゴシック;MS Gothic" w:hAnsi="ＭＳ ゴシック;MS Gothic" w:cs="ＭＳ ゴシック;MS Gothic" w:eastAsia="ＭＳ ゴシック;MS Gothic"/>
          <w:sz w:val="24"/>
          <w:szCs w:val="24"/>
        </w:rPr>
        <w:t>（４）施設利用</w:t>
      </w:r>
      <w:r>
        <w:rPr/>
        <w:t>者は、職員の指示に従う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屋内退避の指示は、防災行政無線や広報車等による周知が基本となる。</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屋内退避時には、すぐに施設内（屋内）に入って外に出ないようにし、ドアや窓を全部閉め、換気扇などを止めて、目張りするほか、窓から離れて施設の中央に退避するなど放射性物質の吸入抑制や放射線を遮へいするよう、できる限りの措置を取って被ばくの低減を図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外から帰ってきた者は顔や手を洗い、食品にはフタやラップをするように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津波等により既に施設から避難を実施している場合で、避難先にも屋内退避指示が出ている場合には、避難先の責任者の指示に従う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９　避難準備</w:t>
      </w:r>
    </w:p>
    <w:p>
      <w:pPr>
        <w:pStyle w:val="Normal"/>
        <w:ind w:left="513" w:hanging="513"/>
        <w:rPr/>
      </w:pPr>
      <w:r>
        <w:rPr>
          <w:rFonts w:ascii="ＭＳ ゴシック;MS Gothic" w:hAnsi="ＭＳ ゴシック;MS Gothic" w:cs="ＭＳ ゴシック;MS Gothic" w:eastAsia="ＭＳ ゴシック;MS Gothic"/>
          <w:sz w:val="24"/>
          <w:szCs w:val="24"/>
        </w:rPr>
        <w:t>（１）避難誘導班は、原子力発電所での異常事象発生等の情報があった場合は、本部長の指示に従い、施設利用者に現在の状況を伝達し、施設利用者の安全確認を行うとともに、不必要な不安及び動揺を与えないようにす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から避難準備に関する情報を収集した場合は、避難誘導班を指示し、施設利用者の避難準備をさせ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本部長は、避難の実施により、避難しなかった場合に比べて健康リスクが高まる施設利用者を特定し、屋内退避について</w:t>
      </w:r>
      <w:r>
        <w:rPr>
          <w:rFonts w:ascii="ＭＳ ゴシック;MS Gothic" w:hAnsi="ＭＳ ゴシック;MS Gothic" w:cs="ＭＳ ゴシック;MS Gothic" w:eastAsia="ＭＳ ゴシック;MS Gothic"/>
          <w:sz w:val="24"/>
          <w:szCs w:val="24"/>
        </w:rPr>
        <w:t>判断するものとする。また、その中でも医療提供等の面から長期間の屋内退避は困難な施設利用者を特定し、あらかじめ対応を決めておく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に対し、避難先の調整にあたって必要となる情報（別紙４に基づき整理した避難する施設利用者等の情報）、屋内退避予定の健康リスクが高まる者の有無及び状態、長期間の屋内退避は困難な者の有無及び状態、避難に必要な車両、資機材の調達、支援者の派遣など避難に関する情報伝達と支援要請を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施設利用者の家族等への引継ぎは、あらかじめ定めていた方法により行うもの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利用者の状態を十分に把握した上で、心身の状態を悪化させないよう留意しながら、避難準備に取り掛か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健康リスクが高まる施設利用者の特定は、施設管理者等の責任者が行うこととなるが、常勤医師がいない施設では、事故に備えてあらかじめ嘱託医と相談してお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災害時に現地において医師から助言を得られる場合には、その判断に従うこと。</w:t>
            </w:r>
          </w:p>
          <w:p>
            <w:pPr>
              <w:pStyle w:val="Normal"/>
              <w:ind w:left="257" w:hanging="257"/>
              <w:rPr/>
            </w:pPr>
            <w:r>
              <w:rPr>
                <w:rFonts w:ascii="ＭＳ 明朝;MS Mincho" w:hAnsi="ＭＳ 明朝;MS Mincho" w:cs="ＭＳ 明朝;MS Mincho"/>
                <w:sz w:val="24"/>
                <w:szCs w:val="24"/>
              </w:rPr>
              <w:t>・施設利用者には、原子力災害や防護措置に関する正確な情報を伝達して、動揺や不安の軽減に努め、安全な避難行動が取れるよう誘導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利用者の避難には時間を要することが想定されることから、市町村災害対策本部から避難準備について連絡が行われる前であっても、可能な範囲で避難準備を行うよう努めること。</w:t>
            </w:r>
          </w:p>
        </w:tc>
      </w:tr>
    </w:tbl>
    <w:p>
      <w:pPr>
        <w:pStyle w:val="Normal"/>
        <w:ind w:left="513" w:hanging="5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０　避難</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から避難指示があった場合は、避難の実施について</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と十分調整を行ったうえで、各班を指揮し、施設利用者及び職員を避難させ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部長は、避難の実施により、避難しなかった場合に比べて健康リスクが高まる施設利用者について屋内退避させるものと</w:t>
      </w:r>
      <w:r>
        <w:rPr>
          <w:rFonts w:ascii="ＭＳ ゴシック;MS Gothic" w:hAnsi="ＭＳ ゴシック;MS Gothic" w:cs="ＭＳ ゴシック;MS Gothic" w:eastAsia="ＭＳ ゴシック;MS Gothic"/>
          <w:sz w:val="24"/>
          <w:szCs w:val="24"/>
        </w:rPr>
        <w:t>し、必要な職員等を配置し、健康状態に応じた適切な医療提供・ケアを行うものとする。</w:t>
      </w:r>
    </w:p>
    <w:p>
      <w:pPr>
        <w:pStyle w:val="Normal"/>
        <w:ind w:left="513" w:hanging="513"/>
        <w:rPr/>
      </w:pPr>
      <w:r>
        <w:rPr>
          <w:rFonts w:ascii="ＭＳ ゴシック;MS Gothic" w:hAnsi="ＭＳ ゴシック;MS Gothic" w:cs="ＭＳ ゴシック;MS Gothic" w:eastAsia="ＭＳ ゴシック;MS Gothic"/>
          <w:sz w:val="24"/>
          <w:szCs w:val="24"/>
        </w:rPr>
        <w:t>（３）各班は、あらかじめ定めた「行動チェックリスト（別紙７）」を基に活動す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施設利用者は、職員の指示に従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連絡調整班は、施設利用者の家族に避難先、出発予定時刻、到着予定時刻等を連絡する。なお、避難を行うために暇がない時や連絡がとれない時には、避難完了後に連絡する。</w:t>
      </w:r>
    </w:p>
    <w:p>
      <w:pPr>
        <w:pStyle w:val="Normal"/>
        <w:ind w:left="513" w:hanging="513"/>
        <w:rPr/>
      </w:pPr>
      <w:r>
        <w:rPr>
          <w:rFonts w:ascii="ＭＳ ゴシック;MS Gothic" w:hAnsi="ＭＳ ゴシック;MS Gothic" w:cs="ＭＳ ゴシック;MS Gothic" w:eastAsia="ＭＳ ゴシック;MS Gothic"/>
          <w:sz w:val="24"/>
          <w:szCs w:val="24"/>
        </w:rPr>
        <w:t>（６）避難誘導班又は救護班は、避難車両に同乗して避難中の施設利用者への医療提供・ケアを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応急物資班は、必要に応じて避難先で使用する物資、資機材等を搬送するものとする。</w:t>
      </w:r>
    </w:p>
    <w:p>
      <w:pPr>
        <w:pStyle w:val="Normal"/>
        <w:ind w:left="513" w:hanging="513"/>
        <w:rPr/>
      </w:pPr>
      <w:r>
        <w:rPr>
          <w:rFonts w:ascii="ＭＳ ゴシック;MS Gothic" w:hAnsi="ＭＳ ゴシック;MS Gothic" w:cs="ＭＳ ゴシック;MS Gothic" w:eastAsia="ＭＳ ゴシック;MS Gothic"/>
          <w:sz w:val="24"/>
          <w:szCs w:val="24"/>
        </w:rPr>
        <w:t>（８）避難開始した場合、施設利用者を避難先まで避難させた場合などの施設の対応状況は、その都度、</w:t>
      </w:r>
      <w:r>
        <w:rPr>
          <w:rFonts w:ascii="ＭＳ ゴシック;MS Gothic" w:hAnsi="ＭＳ ゴシック;MS Gothic" w:cs="ＭＳ ゴシック;MS Gothic" w:eastAsia="ＭＳ ゴシック;MS Gothic"/>
          <w:sz w:val="24"/>
          <w:szCs w:val="24"/>
          <w:shd w:fill="D8D8D8" w:val="clear"/>
        </w:rPr>
        <w:t>＜○○市・町・村＞</w:t>
      </w:r>
      <w:r>
        <w:rPr/>
        <w:t>災害対策本部に対して連絡すること。</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市町村災害対策本部等と避難先、避難経路及び避難手段等について十分に調整を行ったうえで、施設利用者を安全に避難誘導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の実施に当たっては、その時の状況に応じた判断を行い、被ばくを回避する措置を講じること。</w:t>
            </w:r>
          </w:p>
          <w:p>
            <w:pPr>
              <w:pStyle w:val="Normal"/>
              <w:ind w:left="257" w:hanging="257"/>
              <w:rPr/>
            </w:pPr>
            <w:r>
              <w:rPr>
                <w:rFonts w:ascii="ＭＳ 明朝;MS Mincho" w:hAnsi="ＭＳ 明朝;MS Mincho" w:cs="ＭＳ 明朝;MS Mincho"/>
                <w:sz w:val="24"/>
                <w:szCs w:val="24"/>
              </w:rPr>
              <w:t>・災害用伝言ダイヤルサービスなど、事前に定めている原子力災害時の連絡方法により、家族等に施設利用者の状況を伝達すること。</w:t>
            </w:r>
          </w:p>
          <w:p>
            <w:pPr>
              <w:pStyle w:val="Normal"/>
              <w:ind w:left="257" w:hanging="257"/>
              <w:rPr/>
            </w:pPr>
            <w:r>
              <w:rPr>
                <w:rFonts w:ascii="ＭＳ 明朝;MS Mincho" w:hAnsi="ＭＳ 明朝;MS Mincho" w:cs="ＭＳ 明朝;MS Mincho"/>
                <w:sz w:val="24"/>
                <w:szCs w:val="24"/>
              </w:rPr>
              <w:t>・家族等への引継ぎを行う場合は、あらかじめ確認していた方法により実施し、家族等が勝手に連れ帰ることがないよう、職員立会のもと、施設利用者や引受者の氏名、引継時刻を記録し、市町村災害対策本部に対して、速やかにその旨を連絡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避難中の対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１　避難先における施設利用者への医療提供・ケア等</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本部長は避難先と調整のうえ、施設の救護班を、避難先における施設利用者への医療提供・ケアに協力させ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救護班は、避難先と連携して、施設利用者の健康状態等を把握し、適切な医療提供・ケアがなされるよう努め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本部長は、避難の長期化が予想される場合等に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や避難先の市町村災害対策本部、避難先の医療連携室、地域包括支援センター等と連携して、施設利用者の家族等と調整を図り、避難から他の施設への</w:t>
      </w:r>
      <w:r>
        <w:rPr>
          <w:rFonts w:ascii="ＭＳ ゴシック;MS Gothic" w:hAnsi="ＭＳ ゴシック;MS Gothic" w:cs="ＭＳ ゴシック;MS Gothic" w:eastAsia="ＭＳ ゴシック;MS Gothic"/>
          <w:sz w:val="24"/>
          <w:szCs w:val="24"/>
          <w:shd w:fill="D8D8D8" w:val="clear"/>
        </w:rPr>
        <w:t>入院＜入所＞</w:t>
      </w:r>
      <w:r>
        <w:rPr>
          <w:rFonts w:ascii="ＭＳ ゴシック;MS Gothic" w:hAnsi="ＭＳ ゴシック;MS Gothic" w:cs="ＭＳ ゴシック;MS Gothic" w:eastAsia="ＭＳ ゴシック;MS Gothic"/>
          <w:sz w:val="24"/>
          <w:szCs w:val="24"/>
        </w:rPr>
        <w:t>に切り替えることを検討する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の長期化といった慣れない環境での生活によるストレス等が心身の状態に影響を与えることが懸念されるので、施設利用者の健康状態を確認するなど体調管理を行うとともに、不安感を軽減するよう努める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避難先において、そのまま入院患者（入所者）として受入可能である場合と、他の施設への移送を検討しなければならない場合があることから、行政機関等と連携して対応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２　物資及び人員の確保</w:t>
      </w:r>
    </w:p>
    <w:p>
      <w:pPr>
        <w:pStyle w:val="Normal"/>
        <w:ind w:left="227" w:firstLine="257"/>
        <w:rPr/>
      </w:pPr>
      <w:r>
        <w:rPr>
          <w:rFonts w:ascii="ＭＳ ゴシック;MS Gothic" w:hAnsi="ＭＳ ゴシック;MS Gothic" w:cs="ＭＳ ゴシック;MS Gothic" w:eastAsia="ＭＳ ゴシック;MS Gothic"/>
          <w:sz w:val="24"/>
          <w:szCs w:val="24"/>
        </w:rPr>
        <w:t>応急物資班は、避難先と連携して、施設利用者の医療提供・ケアに必要な物資や人員の不足状況を随時把握し、</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や避難先の市町村災害対策本部に対し、必要な支援を要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３　施設利用者家族等への連絡</w:t>
      </w:r>
    </w:p>
    <w:p>
      <w:pPr>
        <w:pStyle w:val="Normal"/>
        <w:ind w:left="227" w:firstLine="257"/>
        <w:rPr/>
      </w:pPr>
      <w:r>
        <w:rPr>
          <w:rFonts w:ascii="ＭＳ ゴシック;MS Gothic" w:hAnsi="ＭＳ ゴシック;MS Gothic" w:cs="ＭＳ ゴシック;MS Gothic" w:eastAsia="ＭＳ ゴシック;MS Gothic"/>
          <w:sz w:val="24"/>
          <w:szCs w:val="24"/>
        </w:rPr>
        <w:t>本部長は、施設利用者の避難完了時及び施設利用者の健康状態に変化があった場合には、施設利用者の家族及び関係機関等へ連絡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等一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　原子力災害対策委員会の組織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　緊急連絡先一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　備蓄品・非常時持出品リス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　避難に関する基本情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　</w:t>
      </w:r>
      <w:r>
        <w:rPr>
          <w:rFonts w:ascii="ＭＳ ゴシック;MS Gothic" w:hAnsi="ＭＳ ゴシック;MS Gothic" w:cs="ＭＳ ゴシック;MS Gothic" w:eastAsia="ＭＳ ゴシック;MS Gothic"/>
          <w:sz w:val="24"/>
          <w:szCs w:val="24"/>
        </w:rPr>
        <w:t>応急対策本部の組織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６　行動チェックリスト（平常時）</w:t>
      </w:r>
    </w:p>
    <w:p>
      <w:pPr>
        <w:pStyle w:val="Normal"/>
        <w:rPr/>
      </w:pPr>
      <w:r>
        <w:rPr>
          <w:rFonts w:ascii="ＭＳ ゴシック;MS Gothic" w:hAnsi="ＭＳ ゴシック;MS Gothic" w:cs="ＭＳ ゴシック;MS Gothic" w:eastAsia="ＭＳ ゴシック;MS Gothic"/>
          <w:sz w:val="24"/>
          <w:szCs w:val="24"/>
        </w:rPr>
        <w:t>別紙７　行動チェックリスト（災害発生時）</w:t>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rPr>
      <w:t>【避難計画作成例：医療機関及び社会福祉施設等（入院・入所施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5:00Z</dcterms:created>
  <dc:creator>201op</dc:creator>
  <dc:description/>
  <cp:keywords/>
  <dc:language>en-US</dc:language>
  <cp:lastModifiedBy>201op</cp:lastModifiedBy>
  <dcterms:modified xsi:type="dcterms:W3CDTF">2015-06-05T09:32:00Z</dcterms:modified>
  <cp:revision>118</cp:revision>
  <dc:subject/>
  <dc:title/>
</cp:coreProperties>
</file>