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第３号様式（第３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0"/>
          <w:sz w:val="21"/>
          <w:szCs w:val="24"/>
        </w:rPr>
        <w:t>青森県知事</w:t>
      </w:r>
      <w:r>
        <w:rPr>
          <w:rFonts w:ascii="ＭＳ ゴシック;MS Gothic" w:hAnsi="ＭＳ ゴシック;MS Gothic" w:cs="ＭＳ ゴシック;MS Gothic"/>
          <w:sz w:val="21"/>
          <w:szCs w:val="24"/>
        </w:rPr>
        <w:t>　　　殿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firstLine="321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住　所</w:t>
      </w:r>
    </w:p>
    <w:p>
      <w:pPr>
        <w:pStyle w:val="Normal"/>
        <w:ind w:firstLine="3211"/>
        <w:jc w:val="lef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氏　名（法人にあっては、名称及び代表者の氏名）　</w:t>
      </w:r>
    </w:p>
    <w:p>
      <w:pPr>
        <w:pStyle w:val="Normal"/>
        <w:ind w:firstLine="642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老人居宅生活支援事業廃止（休止）届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　老人居宅生活支援事業を廃止（休止）したいので、老人福祉法第１４条の３の規定により、下記のとおり届け出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記</w:t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事業の種類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事業の内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しようとする年月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の理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現に便宜を受け、又は入所している者に対する措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老人</w:t>
            </w: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しようとする事業所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認知症対応型老人共同生活援助事業</w:t>
            </w: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又は複合型サービス福祉事業の場合のみ、以下の項目について記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しようとする施設、サービスの拠点又は住居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</w:tc>
      </w:tr>
    </w:tbl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注　用紙の大きさは、日本工業規格Ａ４縦長とする。</w:t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540385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42.55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 w:val="21"/>
          <w:szCs w:val="22"/>
        </w:rPr>
      </w:pPr>
      <w:r>
        <w:rPr>
          <w:rFonts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0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00:00Z</dcterms:modified>
  <cp:revision>2</cp:revision>
  <dc:subject/>
  <dc:title>分類記号</dc:title>
</cp:coreProperties>
</file>