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７年　４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29210</wp:posOffset>
                </wp:positionV>
                <wp:extent cx="563880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国際フロンティア産業メッセ２０２５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「青森・神戸連携ブース」出展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9.15pt;mso-wrap-distance-left:9.05pt;mso-wrap-distance-right:9.05pt;mso-wrap-distance-top:0pt;mso-wrap-distance-bottom:0pt;margin-top:2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国際フロンティア産業メッセ２０２５</w:t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「青森・神戸連携ブース」出展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地域企業支援課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出展を申し込みます。</w:t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"/>
        <w:gridCol w:w="2640"/>
        <w:gridCol w:w="1560"/>
        <w:gridCol w:w="3240"/>
      </w:tblGrid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　　　　　　　　　　　　　氏名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（万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（人）</w:t>
            </w:r>
          </w:p>
        </w:tc>
      </w:tr>
      <w:tr>
        <w:trPr>
          <w:trHeight w:val="119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分かる範囲で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展示会出展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R5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</w:rPr>
              <w:t>R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の経験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□　な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展示会名：</w:t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期中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応者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人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</w:t>
            </w:r>
          </w:p>
        </w:tc>
        <w:tc>
          <w:tcPr>
            <w:tcW w:w="26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RL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会社の概要が分かる資料（パンフレット等）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スペース等の確認のため、製品やパネル等の主たる展示物については、サイズと重量を記載するか、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カタログ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希望する商談先、商談目標件数など記載してください。</w:t>
      </w:r>
    </w:p>
    <w:sectPr>
      <w:type w:val="nextPage"/>
      <w:pgSz w:w="11906" w:h="16838"/>
      <w:pgMar w:left="1021" w:right="1021" w:gutter="0" w:header="0" w:top="130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shinagawa</dc:creator>
  <dc:description/>
  <cp:keywords/>
  <dc:language>en-US</dc:language>
  <cp:lastModifiedBy>201op</cp:lastModifiedBy>
  <cp:lastPrinted>2025-04-03T13:40:00Z</cp:lastPrinted>
  <dcterms:modified xsi:type="dcterms:W3CDTF">2025-04-04T06:49:00Z</dcterms:modified>
  <cp:revision>27</cp:revision>
  <dc:subject/>
  <dc:title>平成　　年　　月　　日</dc:title>
</cp:coreProperties>
</file>