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様式第１号</w:t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550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b/>
          <w:sz w:val="44"/>
        </w:rPr>
        <w:t>あおもりマイスター認定申込書</w:t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>　　　　　　　　　　　年　　月　　日</w:t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ind w:first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青森県知事　殿</w:t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次の者は、あおもりマイスターとして適当と認められるので、あおもりマイスター制度実施要綱第４条の規定により認定を申し込みます。</w:t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3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5400"/>
      </w:tblGrid>
      <w:tr>
        <w:trPr>
          <w:trHeight w:val="6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自薦・他薦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自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他薦（所属企業の推薦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団体その他の推薦）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5"/>
              </w:rPr>
              <w:t>候補者の氏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right="1440" w:hanging="0"/>
              <w:rPr>
                <w:rFonts w:ascii="HG丸ｺﾞｼｯｸM-PRO" w:hAnsi="HG丸ｺﾞｼｯｸM-PRO" w:eastAsia="HG丸ｺﾞｼｯｸM-PRO" w:cs="ＭＳ ゴシック;MS Gothic"/>
                <w:strike/>
                <w:color w:val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trike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trike/>
                <w:color w:val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trike/>
                <w:color w:val="FF0000"/>
              </w:rPr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該当する技術分野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5"/>
              </w:rPr>
              <w:t>推薦者の名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</w:rPr>
              <w:t>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自薦以外の場合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職名　　　　　　　　　　　　氏名　　　　　　　　　　</w:t>
            </w:r>
          </w:p>
        </w:tc>
      </w:tr>
      <w:tr>
        <w:trPr>
          <w:trHeight w:val="8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当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職名　　　　　　　　　　　　氏名</w:t>
            </w:r>
          </w:p>
        </w:tc>
      </w:tr>
      <w:tr>
        <w:trPr>
          <w:trHeight w:val="14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960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（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　）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　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（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）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e-mal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：</w:t>
            </w:r>
          </w:p>
        </w:tc>
      </w:tr>
    </w:tbl>
    <w:p>
      <w:pPr>
        <w:pStyle w:val="Normal"/>
        <w:snapToGrid w:val="false"/>
        <w:spacing w:lineRule="exact" w:line="17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17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175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960"/>
        <w:gridCol w:w="600"/>
        <w:gridCol w:w="1800"/>
        <w:gridCol w:w="1200"/>
        <w:gridCol w:w="720"/>
        <w:gridCol w:w="600"/>
        <w:gridCol w:w="240"/>
        <w:gridCol w:w="720"/>
        <w:gridCol w:w="1440"/>
      </w:tblGrid>
      <w:tr>
        <w:trPr>
          <w:trHeight w:val="350" w:hRule="exac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名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（写真貼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裏面に氏名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記入してく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さい。</w:t>
            </w:r>
          </w:p>
        </w:tc>
      </w:tr>
      <w:tr>
        <w:trPr>
          <w:trHeight w:val="700" w:hRule="exac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8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 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現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（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）　　　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（　　　　）　　　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e-mai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　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名　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）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     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（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―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              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e-mail</w:t>
            </w:r>
          </w:p>
        </w:tc>
      </w:tr>
      <w:tr>
        <w:trPr>
          <w:trHeight w:val="66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属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職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最終学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（　　　　年　　月卒・中退）</w:t>
            </w:r>
          </w:p>
        </w:tc>
      </w:tr>
      <w:tr>
        <w:trPr>
          <w:trHeight w:val="323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職　　歴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職　歴　の　詳　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在職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45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339966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月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ashed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75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うち、応募した技術分野への従事期間の合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0"/>
              </w:rPr>
              <w:t>現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主な業務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、　　　　　　　　の業務に１日　　　　時間程度従事している。</w:t>
            </w:r>
          </w:p>
        </w:tc>
      </w:tr>
      <w:tr>
        <w:trPr>
          <w:trHeight w:val="7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従事形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主に監督者として従事　　　２．主に作業員として従事</w:t>
            </w:r>
          </w:p>
        </w:tc>
      </w:tr>
    </w:tbl>
    <w:p>
      <w:pPr>
        <w:pStyle w:val="Normal"/>
        <w:snapToGrid w:val="false"/>
        <w:spacing w:lineRule="exact" w:line="17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napToGrid w:val="false"/>
        <w:spacing w:lineRule="exact" w:line="17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164"/>
        <w:gridCol w:w="964"/>
        <w:gridCol w:w="1476"/>
        <w:gridCol w:w="667"/>
        <w:gridCol w:w="3173"/>
        <w:gridCol w:w="509"/>
        <w:gridCol w:w="198"/>
        <w:gridCol w:w="1093"/>
      </w:tblGrid>
      <w:tr>
        <w:trPr>
          <w:trHeight w:val="5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技能検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職種　　　　　　　　　　　　　　　　　　　　級（　　　　年取得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の資格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名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実施主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得年</w:t>
            </w:r>
          </w:p>
        </w:tc>
      </w:tr>
      <w:tr>
        <w:trPr>
          <w:trHeight w:val="6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339966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339966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339966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107" w:type="dxa"/>
            <w:gridSpan w:val="3"/>
            <w:tcBorders>
              <w:top w:val="dashed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82" w:type="dxa"/>
            <w:gridSpan w:val="2"/>
            <w:tcBorders>
              <w:top w:val="dashed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91" w:type="dxa"/>
            <w:gridSpan w:val="2"/>
            <w:tcBorders>
              <w:top w:val="dashed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16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415"/>
              <w:ind w:left="-98" w:right="-98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表彰・作品</w:t>
            </w:r>
          </w:p>
          <w:p>
            <w:pPr>
              <w:pStyle w:val="Normal"/>
              <w:snapToGrid w:val="false"/>
              <w:ind w:left="-98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内容を掲載した新聞、機関誌等があればコピーを添付して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49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41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技能・技術が特に優れている点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できるだけ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具体的に記述してください。書ききれない場合は、別紙を使って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管理能力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管理能力が優れている点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管理能力に関す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資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名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取得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実施主体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指導育成能力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職業訓練施設・各種研修会での指導経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339966"/>
              <w:right w:val="dashed" w:sz="4" w:space="0" w:color="33996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施設・研修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dashed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期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dashed" w:sz="4" w:space="0" w:color="339966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内容</w:t>
            </w:r>
          </w:p>
        </w:tc>
        <w:tc>
          <w:tcPr>
            <w:tcW w:w="3840" w:type="dxa"/>
            <w:gridSpan w:val="2"/>
            <w:tcBorders>
              <w:top w:val="dashed" w:sz="4" w:space="0" w:color="339966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339966"/>
              <w:right w:val="dashed" w:sz="4" w:space="0" w:color="33996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施設・研修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dashed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期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dashed" w:sz="4" w:space="0" w:color="339966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内容</w:t>
            </w:r>
          </w:p>
        </w:tc>
        <w:tc>
          <w:tcPr>
            <w:tcW w:w="3840" w:type="dxa"/>
            <w:gridSpan w:val="2"/>
            <w:tcBorders>
              <w:top w:val="dashed" w:sz="4" w:space="0" w:color="339966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職場における監督者としての指導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内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snapToGrid w:val="false"/>
              <w:ind w:left="-96" w:right="-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期間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内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期間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内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9966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期間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職業訓練指導員資格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職種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年取得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指導育成能力が優れている点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自己研鑽・創造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新たな技能・技術の習得への取組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生産現場での生産性の向上への取組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業務改善、創意工夫等について記述して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人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他の技能・技術者の模範となっている点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マイスターとしての活動の可能性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保有する技能・技術の公開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5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所属する企業の理解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9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あおもりマイスターに係る自己ＰＲレポート</w:t>
      </w:r>
    </w:p>
    <w:p>
      <w:pPr>
        <w:pStyle w:val="Normal"/>
        <w:snapToGrid w:val="false"/>
        <w:spacing w:lineRule="exact" w:line="39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32"/>
        </w:rPr>
      </w:r>
    </w:p>
    <w:p>
      <w:pPr>
        <w:pStyle w:val="Normal"/>
        <w:snapToGrid w:val="false"/>
        <w:spacing w:lineRule="exact" w:line="39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あなたが、「あおもりマイスター」として申請するにあたり、ご自身がお持ちの優れた技能・技術の維持・継承及び人材の確保や育成についての自己ＰＲレポートをお書きください。</w:t>
      </w:r>
    </w:p>
    <w:p>
      <w:pPr>
        <w:pStyle w:val="Normal"/>
        <w:snapToGrid w:val="false"/>
        <w:spacing w:lineRule="exact" w:line="39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なお、形式については任意で構い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066" w:hRule="atLeast"/>
        </w:trPr>
        <w:tc>
          <w:tcPr>
            <w:tcW w:w="9720" w:type="dxa"/>
            <w:tcBorders>
              <w:top w:val="dashed" w:sz="4" w:space="0" w:color="339966"/>
              <w:left w:val="dashed" w:sz="4" w:space="0" w:color="339966"/>
              <w:bottom w:val="dashed" w:sz="4" w:space="0" w:color="339966"/>
              <w:right w:val="dashed" w:sz="4" w:space="0" w:color="339966"/>
            </w:tcBorders>
          </w:tcPr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exact" w:line="350"/>
              <w:ind w:left="1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3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60" w:gutter="0" w:header="454" w:top="1418" w:footer="851" w:bottom="14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5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5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271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0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9:00Z</dcterms:created>
  <dc:creator>k.kasai</dc:creator>
  <dc:description/>
  <cp:keywords/>
  <dc:language>en-US</dc:language>
  <cp:lastModifiedBy>201op</cp:lastModifiedBy>
  <cp:lastPrinted>2010-07-30T09:01:00Z</cp:lastPrinted>
  <dcterms:modified xsi:type="dcterms:W3CDTF">2025-06-26T07:26:00Z</dcterms:modified>
  <cp:revision>9</cp:revision>
  <dc:subject/>
  <dc:title>あおもりマイスター制度実施要綱</dc:title>
</cp:coreProperties>
</file>